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91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Югра-Север», Заренкова Е.П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 находясь по адресу*, должностное лицо – директор общества с ограниченной ответственностью «Югра-Север» (далее – ООО «Югра-Север») Заренков Е.П. в нарушение п. 1 </w:t>
        <w:br/>
        <w:t>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7 января 2025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4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28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ренков Е.П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аренкова Е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5 января 2025 года – суббота, соответственно сведения необходимо предоставить отделение СФР по ХМАО-Югре в срок по 27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Югра-Север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4/599709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Югра-Север» Заренковым Е.П. в срок по 27 января 2025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 за 2024 год, представлены с нарушением срока 28 января </w:t>
        <w:br/>
        <w:t xml:space="preserve">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024 года директором ООО «Югра-Север» Заренковым Е.П. представлены в ОСФР 28 января 2025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31 января 2025 года, согласно которой лицом, имеющим право действовать без доверенности от имени ООО «Югра-Север» является директор </w:t>
        <w:br/>
        <w:t>Заренков Е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Югра-Север» Заренкова Е.П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аренкову Е.П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Югра-Север» Заренкова Е.П. виновным в совершении административного правонарушения, предусмотренного ч. 2 </w:t>
        <w:br/>
        <w:t xml:space="preserve">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802250003919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5-000845-93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